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  19 . 07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6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-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3006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3011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т роз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150мг/м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№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сеф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0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по 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пі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саліцилова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.. по 75 мг 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ф.200м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резубін р-н д/харч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еін,вітаміни,мікроелем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мл роз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броксол г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г.15мг/2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Гледфв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боц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овале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,ята,валері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сули,уп.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4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 мг,таб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.2024  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скотилін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орал.100мг/мл,50мл,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коти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тух медични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еальна(з манжетою)рзмір 7,5.розмір7,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ь д/УЗД(1000гр.)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» ТзОВ»ВестаМедікел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3" w:leader="none"/>
              </w:tabs>
              <w:rPr/>
            </w:pPr>
            <w:r>
              <w:rPr>
                <w:lang w:val="uk-UA"/>
              </w:rPr>
              <w:t>Папір д/ЕКГ80ммх30м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.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 д/ЕКГ110ммх30м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із стетоскопом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рт.,у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У.Ку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т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дноразові в асортим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захисн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ичний 6смх2м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пар.№5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/доп.ГОНС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Zver</dc:creator>
  <dc:description/>
  <cp:keywords/>
  <dc:language>en-US</dc:language>
  <cp:lastModifiedBy>Kompik</cp:lastModifiedBy>
  <cp:lastPrinted>2024-07-17T17:34:00Z</cp:lastPrinted>
  <dcterms:modified xsi:type="dcterms:W3CDTF">2024-07-19T09:11:00Z</dcterms:modified>
  <cp:revision>11</cp:revision>
  <dc:subject/>
  <dc:title>Пустомитівська ЦРЛ                                                  „Затверджую”</dc:title>
</cp:coreProperties>
</file>